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.SYS                    VENDOR.DOC               Version 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.SYS(tm) and the accompanying programs and documentation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89, 1990, 1991, 1993, 1994 Hans Salvis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lists permissions and restrictions for distribu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shareware* version of BOOT.SYS. *Registered*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.SYS are licensed to an individual or organization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be passed on, distributed, or made available to any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y under any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one distributing BOOT.SYS must INCLUDE ALL FILES IN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 as listed in the READ.ME file, preferably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nnn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INDIVIDUALS are permitted and encouraged to give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.SYS to friends, associates, and co-workers (as long 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e is charged), and to upload it to their favorit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ission to distribute the BOOT.SYS packag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erable, assignable, saleable, or franchisable.  Each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shing to distribute the package must independently satis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s of this limited distribution license.  All right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ly granted here are reserved to Hans Salvisbe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permissions herein are granted with the understa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WE MAY WITHDRAW YOUR PERMISSION at any time for any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notifying you in wr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YOU DO NOT MISREPRESENT BOOT.SYS as free or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ftware or claim it as your own wor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YOU DO NOT CHEAT our mutual customers into thinking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ying you for the right to use BOOT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es and Electronic Communications Services may post BOOT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downloading by their users. If there is a per-file or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lume charge, see "disk vendo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VENDORS who are Approved Vendors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Professionals and NON-PROFIT USER GROUPS ma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.SYS in their libraries and distribute evaluation cop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normal disk fees, identifying them as shareware (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itable defini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VENDORS who are not members of the ASP must obtain our wr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n permission before distributing BOOT.SYS. Please send u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promotional materials for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.SYS may be included on CD-ROMs provided the CD-R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d on a regular, published schedule, at least twice a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you qualify for distributing BOOT.SYS (see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THERS, including anyone interested in bundling either sh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e or registered versions of BOOT.SYS with hardware,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ervices must obtain our permission and a writte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distributing BOOT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RITE ABOUT BOOT.SYS, please contact us to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he latest and greatest version.  We would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ting a copy of any reviews, articles, catalog descri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other information you print or distribute. Thank you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for BOOT.SYS and the shareware 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